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 xml:space="preserve">РАЗВИТИЕ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ЕЛКОЙ МОТОРИКИ</w:t>
      </w:r>
    </w:p>
    <w:p>
      <w:pPr>
        <w:sectPr>
          <w:type w:val="nextPage"/>
          <w:pgSz w:w="11906" w:h="16838"/>
          <w:pgMar w:left="1418" w:right="850" w:gutter="0" w:header="0" w:top="719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8"/>
        </w:rPr>
      </w:pPr>
      <w:r>
        <w:rPr>
          <w:sz w:val="28"/>
        </w:rPr>
        <w:t>Ванька – встань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анька – встань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седай-ка, приседай-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послушный ты како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м не справиться с тобой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ind w:left="240" w:hanging="240"/>
        <w:rPr>
          <w:sz w:val="28"/>
        </w:rPr>
      </w:pPr>
      <w:r>
        <w:rPr>
          <w:sz w:val="28"/>
        </w:rPr>
        <w:t>Медвежата в чаще жи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оловой своей крути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так, вот та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оловой своей крути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двежата мед иска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ружно дерево кача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так, вот та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ружно дерево качали.</w:t>
      </w:r>
    </w:p>
    <w:p>
      <w:pPr>
        <w:pStyle w:val="Normal"/>
        <w:rPr>
          <w:sz w:val="1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ind w:left="240" w:hanging="240"/>
        <w:rPr>
          <w:sz w:val="28"/>
        </w:rPr>
      </w:pPr>
      <w:r>
        <w:rPr>
          <w:sz w:val="28"/>
        </w:rPr>
        <w:t>В перевалочку ходи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из речки воду пи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так, вот та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из речки воду пи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потом они пляса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ше лапы поднима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так, вот та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ше лапы поднимал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>Вот какая стрекоза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ак горошины глаза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ab/>
        <w:t>Влево-вправо,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ab/>
        <w:t>Взад-вперед,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ab/>
        <w:t>Ну, совсем как вертолет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5280" w:leader="none"/>
        </w:tabs>
        <w:ind w:left="240" w:hanging="240"/>
        <w:rPr>
          <w:sz w:val="28"/>
        </w:rPr>
      </w:pPr>
      <w:r>
        <w:rPr>
          <w:sz w:val="28"/>
        </w:rPr>
        <w:t>Зеленые вагончики бегут,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егут, бегут.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круглые колесики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 тук, да тук, да тук.</w:t>
      </w:r>
    </w:p>
    <w:p>
      <w:pPr>
        <w:pStyle w:val="Normal"/>
        <w:tabs>
          <w:tab w:val="clear" w:pos="708"/>
          <w:tab w:val="left" w:pos="52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>1-2 – выше голова!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ab/>
        <w:t>3-4 – руки шире!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ab/>
        <w:t>5-6 – тихо сесть!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ab/>
        <w:t>7-8 – лень отбросим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720" w:leader="none"/>
          <w:tab w:val="left" w:pos="0" w:leader="none"/>
        </w:tabs>
        <w:ind w:left="240" w:hanging="240"/>
        <w:rPr>
          <w:sz w:val="28"/>
        </w:rPr>
      </w:pPr>
      <w:r>
        <w:rPr>
          <w:sz w:val="28"/>
        </w:rPr>
        <w:t>Гуси серые лете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лужайку тихо сел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ходили, поклевал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том тихо побежал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rPr>
          <w:sz w:val="28"/>
        </w:rPr>
      </w:pPr>
      <w:r>
        <w:rPr>
          <w:sz w:val="28"/>
        </w:rPr>
        <w:t>Дует ветер нам в лицо,</w:t>
      </w:r>
    </w:p>
    <w:p>
      <w:pPr>
        <w:pStyle w:val="Normal"/>
        <w:tabs>
          <w:tab w:val="clear" w:pos="708"/>
          <w:tab w:val="left" w:pos="0" w:leader="none"/>
        </w:tabs>
        <w:ind w:left="240" w:hanging="2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качалось деревцо,</w:t>
      </w:r>
    </w:p>
    <w:p>
      <w:pPr>
        <w:pStyle w:val="Normal"/>
        <w:tabs>
          <w:tab w:val="clear" w:pos="708"/>
          <w:tab w:val="left" w:pos="0" w:leader="none"/>
        </w:tabs>
        <w:ind w:left="240" w:hanging="240"/>
        <w:rPr>
          <w:sz w:val="28"/>
        </w:rPr>
      </w:pPr>
      <w:r>
        <w:rPr>
          <w:sz w:val="28"/>
        </w:rPr>
        <w:tab/>
        <w:t>Ветер тише, тише, тише,</w:t>
      </w:r>
    </w:p>
    <w:p>
      <w:pPr>
        <w:pStyle w:val="Heading5"/>
        <w:ind w:left="240" w:hanging="240"/>
        <w:rPr/>
      </w:pPr>
      <w:r>
        <w:rPr/>
        <w:tab/>
        <w:t>Деревцо все выше, выш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40" w:hanging="240"/>
        <w:rPr>
          <w:sz w:val="28"/>
        </w:rPr>
      </w:pPr>
      <w:r>
        <w:rPr>
          <w:sz w:val="28"/>
        </w:rPr>
        <w:t>Мы писали, мы писал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теперь все дружно встал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жками потопаем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чками похлопаем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тем пальчики сожме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ядем и писать начнем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>Мы сегодня рисовал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ши пальчики устал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 теперь мы отдохнем –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нова рисовать начнем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rPr>
          <w:sz w:val="28"/>
        </w:rPr>
      </w:pPr>
      <w:r>
        <w:rPr>
          <w:sz w:val="28"/>
        </w:rPr>
        <w:t>Мы топаем ногам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хлопаем рукам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чаем голов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руки поднимаем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руки опускаем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снова начинаем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>Ай, да наша Алла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тром рано встал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брала кроватку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делала зарядку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50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сли день начать с зарядк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льше будет все в порядке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>Золотым горячим свет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лнце брызнуло на на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лужайке теплым лет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изкультура началас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, 2 поспева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ильным, ловким вырастай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rPr>
          <w:sz w:val="28"/>
        </w:rPr>
      </w:pPr>
      <w:r>
        <w:rPr>
          <w:sz w:val="28"/>
        </w:rPr>
        <w:t>Поднимайтесь поскорей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считайтесь по-порядку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глашаем всех дете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веселую заряд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пражненье началос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ги вместе, руки врозь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, 2, 3, 4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уки выше! Ноги шире!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>Как головою между листво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ятел  деревья долби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к на рыбалку, да вперевалк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усь за гусыней бежи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к удивились остановилис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уси у самой ре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ду попили, крылья раскры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потихоньку пошли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rPr>
          <w:sz w:val="28"/>
        </w:rPr>
      </w:pPr>
      <w:r>
        <w:rPr>
          <w:sz w:val="28"/>
        </w:rPr>
        <w:t>Раз, два, три, четыре, пять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шли дети погуля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тановились на лугу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вперед быстрей бег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ютики, ромашки, розовые каш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бирал наш детский са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какой букет у нас!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>Наше поле опустело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устел и лес и са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уси серые летят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rPr>
          <w:sz w:val="28"/>
        </w:rPr>
      </w:pPr>
      <w:r>
        <w:rPr>
          <w:sz w:val="28"/>
        </w:rPr>
        <w:t>Зашагали ножки, топ-топ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ямо по дорожке, топ-топ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теперь бегом, бег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по комнате кругом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>Очень долго мы гуля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ши ноженьки уста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йчас сядем, отдохне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опять шагать пойдем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rPr>
          <w:sz w:val="28"/>
        </w:rPr>
      </w:pPr>
      <w:r>
        <w:rPr>
          <w:sz w:val="28"/>
        </w:rPr>
        <w:t>Зашагали нож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ровненькой дорожк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ного, много, много раз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чень весело у нас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>Лебеди летят, крыльями машу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снулись над водой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чают голов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ямо и гордо умеют держатьс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чень бесшумно на землю садятся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rPr>
          <w:sz w:val="28"/>
        </w:rPr>
      </w:pPr>
      <w:r>
        <w:rPr>
          <w:sz w:val="28"/>
        </w:rPr>
        <w:t>В прятки пальчики игра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головки убира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так, вот так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опять гулять пош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так, вот так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(сжимать и разжимать пальцы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>Прилетели гули-гули-голубочк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ли на головку дочк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ты, моя дочк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маши платочком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ыш, кыш, гули кыш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летели гул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(имитация всеми пальцами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rPr>
          <w:sz w:val="28"/>
        </w:rPr>
      </w:pPr>
      <w:r>
        <w:rPr>
          <w:sz w:val="28"/>
        </w:rPr>
        <w:t>Пальчики устал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лясать больше не ста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детишкам пришл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 щечку легли. Уснул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>Будем пальчики считат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, 2, 3, 4, 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 такие нужные</w:t>
      </w:r>
    </w:p>
    <w:p>
      <w:pPr>
        <w:pStyle w:val="Heading4"/>
        <w:rPr/>
      </w:pPr>
      <w:r>
        <w:rPr/>
        <w:t xml:space="preserve">   </w:t>
      </w:r>
      <w:r>
        <w:rPr/>
        <w:t>Все такие дружны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другой руке опя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удем пальчики считат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, 2, 3, 4, 5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>1, 2, 3, 4, 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шли пальчики гуля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, 2, 3, 4, 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домик спрятались опят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т пальчик хочет спать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т пальчик – бух в крова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т пальчик уж уснул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т рядом прикорнул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т пальчик спит давн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>1, 2, 3, 4, 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ши пальчики легли поспа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друг проснулись, встрепенулис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опять пошли считать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, 2, 3, 4, 5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>Скачет зайка кос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указат. и сред. палец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тальные в кулачке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 высокой сосн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др. рука с растопыренным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альцами – сосн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д другою сосной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качет зайка друг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>Где каблучок? Не скажу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рукой покаж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бежали вдоль ру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ти на перегон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указат. и сред. пальцы 2-х рук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rPr>
          <w:sz w:val="28"/>
        </w:rPr>
      </w:pPr>
      <w:r>
        <w:rPr>
          <w:sz w:val="28"/>
        </w:rPr>
        <w:t>Тише, пальчик, не шум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воих братьев не бу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учше сам с ними усн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тали пальчики. Ура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детский сад идти пора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>Подними ладошки выш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согни ты их дуг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 же вышло? Гуси выш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один, а вот друг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 бабуси жили гуси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один, а вот другой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rPr>
          <w:sz w:val="28"/>
        </w:rPr>
      </w:pPr>
      <w:r>
        <w:rPr>
          <w:sz w:val="28"/>
        </w:rPr>
        <w:t>В прятки пальчики игра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головки убирали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так, вот так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сжимать и разжимать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 xml:space="preserve">Подними ладошки выш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, поднявши, их скрест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, скрестивши, помаш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 же вышло? Птичка вышл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тички очень хорош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соко птички летаю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тички очень хороши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rPr>
          <w:sz w:val="28"/>
        </w:rPr>
      </w:pPr>
      <w:r>
        <w:rPr>
          <w:sz w:val="28"/>
        </w:rPr>
        <w:t>Пальчик, спляши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лясать не хочешь? Почему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верно скучно одному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евочки, мальчики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сть у вас пальчики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от сколько пальчиков у девочек 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льчик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кем, пальчик спляшешь?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28"/>
        </w:rPr>
        <w:t xml:space="preserve">   </w:t>
      </w:r>
      <w:r>
        <w:rPr>
          <w:sz w:val="28"/>
        </w:rPr>
        <w:t>Выбирай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>Тише, тише, не шумите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альчики вы не будите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ро ясное приде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лнце красное взойде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анут птички щебетать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анут пальчики вставать.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Нашим деткам в сад пора, Ура!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50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от пальчик маму слушал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от пальчик кашу кушал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от пальчик спрятался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мизинчик их наше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постучал: тук-тук-тук-ту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 пальчики встали, побежал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ладошки захлопали, заплясал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1, 2, 3, 4, 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шли пальчики гулять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т пальчик гриб сорвал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т пальчик чистить стал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т резал, этот ел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у а это лишь гляде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загибают по очереди пальчи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в конце щекотят ладошки)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50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дворе висит замо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руки в замок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то его открыть бы мог?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тянули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пальцы в замке, а рук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тягиваем в стороны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>Мы капусту руби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руки ребром  кисти по столу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морковку тре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кулаки трутся друг о друг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капусту соли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имитация пальцами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капусту жме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интенсивно сжимаем пальц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улаки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20" w:leader="none"/>
          <w:tab w:val="left" w:pos="0" w:leader="none"/>
        </w:tabs>
        <w:ind w:left="240" w:hanging="240"/>
        <w:rPr>
          <w:sz w:val="28"/>
        </w:rPr>
      </w:pPr>
      <w:r>
        <w:rPr>
          <w:sz w:val="28"/>
        </w:rPr>
        <w:t>Пальчики у нас попляшу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они, вот они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улачки мы пальцы спрячем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улачки, в кулач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альчики опять попляшут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они, вот он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иске пальчики помашу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ходи, уход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 xml:space="preserve">Вы знаете почему большой палец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ой толстый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от пальчик в лес пошел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от ягодку нашел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от ягодку сорвал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от с сахаром смеша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этот сел все съел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тому и потолстел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rPr>
          <w:sz w:val="28"/>
        </w:rPr>
      </w:pPr>
      <w:r>
        <w:rPr>
          <w:sz w:val="28"/>
        </w:rPr>
        <w:t>1, 2, 3, 4, 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шли пальчики гулять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вторые, догоня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пальцы обеих рук сжаты в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улаки, большие пальцы опущены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низ и прыгают по столу,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итмичные движ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казательным пальцем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етьи пальчики бегом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>Подними ладошки выш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сложи над голов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 же вышло? Крыша выш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под крышей мы с т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шел новый домик с крыше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удем жить мы в нем вдвоем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>В гости к пальчику большом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ходили прямо к дом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казательный и средний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езымянный и последний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ам мизинец – малышок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учался на поро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месте пальчики – друзья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руг без друга им нельзя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>Как на пишущей машинк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ве хорошенькие свин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уки, туки, туки – тук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уки – тук, туки – тук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постукивают, и похрюкивают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рюки, хрюки, хрюки – хрю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рюки, хрюки, хрюки – хрю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имитируется печатание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rPr>
          <w:sz w:val="28"/>
        </w:rPr>
      </w:pPr>
      <w:r>
        <w:rPr>
          <w:sz w:val="28"/>
        </w:rPr>
        <w:t>Наши алые цветоч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полусогнутые пальцы обеих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ук соединить, образуя чашечк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ветк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пускают лепест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пальцы медленно раскрываютс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етерок чуть дышит, лепестк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олышет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шевеление)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sz w:val="28"/>
        </w:rPr>
      </w:pPr>
      <w:r>
        <w:rPr>
          <w:sz w:val="28"/>
        </w:rPr>
        <w:t>В группу к нам жук влете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жужжал и запел: ж- ж – ж – ж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Жук на нос нам хочет сес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 дадим ему присес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сик пальчиком закрое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жука скорей прогони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жужжал наш жук, закружилс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Жук, вот левая ладош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 жук наверх полете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на потолок присе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теперь на носочки привстал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 жука мы не доста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лопнем дружно: хлоп-хлоп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бы улететь жук смог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Дожди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на небо посмотре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пельки кап-кап запе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мочились наши ли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их вытира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туфли посмотри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крыми ста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жками потопай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чками похлопай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оп-топ-то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лоп-хлоп-хло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 все капельки стряхн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дождя побежим, бежим, беж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теперь присяд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под кусточком посид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Зайцы скачу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йцы скачут скок-скок-ск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качут все на свой луж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кок-скок, скок- ск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седают, слушаю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 идет ли вол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 – согнутся, разогну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ва – немножко подтяну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ри – в ладошки три хлоп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лоп-хлоп-хло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 теперь головою три кив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льше зайки скач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кок-скок-скок, скок-скок-ск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качут дружно в свой луж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кок-скок-ск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кок-скок-ск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Кузнец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й, кузнец – молоде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хромал мой жеребе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ы подкуй его оп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чего ж не подковат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гвоздь вот под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, два и гото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Пильщи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сейчас бревно распили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, два, раз, д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, два, раз, д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удут на зиму др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</w:rPr>
      </w:pPr>
      <w:r>
        <w:rPr>
          <w:sz w:val="28"/>
        </w:rPr>
        <w:t>Тишина стоит вокруг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шли косари на 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змах косой туда-сю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елай «раз» и делай «д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sz w:val="28"/>
        </w:rPr>
      </w:pPr>
      <w:r>
        <w:rPr>
          <w:sz w:val="28"/>
        </w:rPr>
        <w:t>1, 2, 3, 4,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чинаем мы игр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т котик – вытрироти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т песик – хитроноси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т ежик – ворчуниш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 мишка – топтыж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 зайка – побегай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у-ка, ты его поймай-к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</w:rPr>
      </w:pPr>
      <w:r>
        <w:rPr>
          <w:sz w:val="28"/>
        </w:rPr>
        <w:t>Этот пальчик встрепенулс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Этот пальчик потянулс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т пальчик уж проснул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т умываетс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т одеваетс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ве это пальчик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 просто (наши) мальчик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sz w:val="28"/>
        </w:rPr>
      </w:pPr>
      <w:r>
        <w:rPr>
          <w:sz w:val="28"/>
        </w:rPr>
        <w:t>Бедный Федотка – сиро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мизинец кланяетс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лачет несчастный Федот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т у него никог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то пожалел бы 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олько мама (безымянный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 папа (средни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 бабушка (указательны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 дедушка (большой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</w:rPr>
      </w:pPr>
      <w:r>
        <w:rPr>
          <w:sz w:val="28"/>
        </w:rPr>
        <w:t>Льется речка – мы леж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ед на речке – мы беж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sz w:val="28"/>
        </w:rPr>
      </w:pPr>
      <w:r>
        <w:rPr>
          <w:sz w:val="28"/>
        </w:rPr>
        <w:t>Чищу овощи для ще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колько нужно овоще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ри картошки, две морков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уку полторы голов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 петрушки корешо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 капустный кочеш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теснись-ка ты, капуст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тебя в кастрюле густо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, два, три, огонь зажж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черыжка, выйди вон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Со скакалкой я скач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учиться я хоч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 владеть дыха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тоб о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убоко, ритмично бы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меня не подводи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 скачу без передыш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не чувствую отдыш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олос звучен, льется ров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не прыгаю я слов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з-два! Раз – дв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з – два! Раз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ожно прыгать целый час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Мой веселый, звонкий мяч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ы куда помчался вскач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иний, красный, голуб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 угнаться за тобой…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50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 и прям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 и бок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з. Два, тр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поворот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с прискок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з, два, тр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с разбега и на мес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двумя ногами вмес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з, два, тр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скакали до уг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Жаль, что комната ма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ы бы, Света, (Оля, Та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 смогл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sz w:val="28"/>
        </w:rPr>
      </w:pPr>
      <w:r>
        <w:rPr>
          <w:sz w:val="28"/>
        </w:rPr>
        <w:t>Раз, два, три, четыре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ня грамоте уч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 читать, не писат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олько по полу скак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скакала, я скака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бе ноженьку сломал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ала ноженька болет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ала маменька жале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жалела, поруга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за доктором посл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ктор едет на бы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балалаечкой в ру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2356" w:right="122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356" w:right="122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type w:val="continuous"/>
          <w:pgSz w:w="11906" w:h="16838"/>
          <w:pgMar w:left="2356" w:right="122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КАРТОТЕКА ХУДОЖЕСТВЕННОГО СЛО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ДЛЯ ИСПОЛЬЗОВАНИЯ НА ЗАНЯТИЯХ </w:t>
      </w:r>
    </w:p>
    <w:p>
      <w:pPr>
        <w:sectPr>
          <w:type w:val="continuous"/>
          <w:pgSz w:w="11906" w:h="16838"/>
          <w:pgMar w:left="2356" w:right="122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5040" w:hanging="5040"/>
        <w:jc w:val="both"/>
        <w:rPr>
          <w:sz w:val="28"/>
        </w:rPr>
      </w:pPr>
      <w:r>
        <w:rPr>
          <w:sz w:val="28"/>
        </w:rPr>
        <w:t>Не живой я, но шагаю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емлю рыть я помогаю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место тысячи лопа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Я один работать ра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экскавато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м без  окон, без дверей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к Зеленый сундучок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нем шесть кругленьких дете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зывается …. (стручок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5040" w:hanging="5040"/>
        <w:jc w:val="both"/>
        <w:rPr>
          <w:sz w:val="28"/>
        </w:rPr>
      </w:pPr>
      <w:r>
        <w:rPr>
          <w:sz w:val="28"/>
        </w:rPr>
        <w:t>Восемь ног, как восемь ру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ышивают шелком кр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астер в шелке знает тол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купайте, мухи, шел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(пау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480" w:hanging="480"/>
        <w:jc w:val="both"/>
        <w:rPr>
          <w:sz w:val="28"/>
        </w:rPr>
      </w:pPr>
      <w:r>
        <w:rPr>
          <w:sz w:val="28"/>
        </w:rPr>
        <w:t>На дворе переполох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неба сыплется горо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ъела шесть горошин Ни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 нее теперь анг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град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5040" w:hanging="5040"/>
        <w:jc w:val="both"/>
        <w:rPr>
          <w:sz w:val="28"/>
        </w:rPr>
      </w:pPr>
      <w:r>
        <w:rPr>
          <w:sz w:val="28"/>
        </w:rPr>
        <w:t>Пять ступенек – лесен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ступеньках – пес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(нот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480" w:hanging="480"/>
        <w:jc w:val="both"/>
        <w:rPr>
          <w:sz w:val="28"/>
        </w:rPr>
      </w:pPr>
      <w:r>
        <w:rPr>
          <w:sz w:val="28"/>
        </w:rPr>
        <w:t>На лесенке – стремянке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>
          <w:sz w:val="28"/>
        </w:rPr>
      </w:pPr>
      <w:r>
        <w:rPr>
          <w:sz w:val="28"/>
        </w:rPr>
        <w:t>Развешаны баранки.</w:t>
      </w:r>
    </w:p>
    <w:p>
      <w:pPr>
        <w:pStyle w:val="Heading6"/>
        <w:ind w:left="480" w:hanging="0"/>
        <w:rPr/>
      </w:pPr>
      <w:r>
        <w:rPr/>
        <w:t>Щелк да щелк – пять да пять –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>
          <w:sz w:val="28"/>
        </w:rPr>
      </w:pPr>
      <w:r>
        <w:rPr>
          <w:sz w:val="28"/>
        </w:rPr>
        <w:t>Так мы учимся считать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счеты)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5040" w:hanging="5040"/>
        <w:jc w:val="both"/>
        <w:rPr>
          <w:sz w:val="28"/>
        </w:rPr>
      </w:pPr>
      <w:r>
        <w:rPr>
          <w:sz w:val="28"/>
        </w:rPr>
        <w:t>Золотист он и уса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та карманах сто ребя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(коло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480" w:hanging="480"/>
        <w:jc w:val="both"/>
        <w:rPr>
          <w:sz w:val="28"/>
        </w:rPr>
      </w:pPr>
      <w:r>
        <w:rPr>
          <w:sz w:val="28"/>
        </w:rPr>
        <w:t>Стоит Анто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одной нож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де солнце стане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уда он и гля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>(подсолнух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5040" w:hanging="5040"/>
        <w:jc w:val="both"/>
        <w:rPr>
          <w:sz w:val="28"/>
        </w:rPr>
      </w:pPr>
      <w:r>
        <w:rPr>
          <w:sz w:val="28"/>
        </w:rPr>
        <w:t>Стоит Антош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одной нож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го ищут,</w:t>
      </w:r>
    </w:p>
    <w:p>
      <w:pPr>
        <w:pStyle w:val="TextBody"/>
        <w:rPr/>
      </w:pPr>
      <w:r>
        <w:rPr/>
        <w:t xml:space="preserve">       </w:t>
      </w:r>
      <w:r>
        <w:rPr/>
        <w:t>А он не откликается. (Гриб)</w:t>
        <w:b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480" w:hanging="480"/>
        <w:jc w:val="both"/>
        <w:rPr>
          <w:sz w:val="28"/>
        </w:rPr>
      </w:pPr>
      <w:r>
        <w:rPr>
          <w:sz w:val="28"/>
        </w:rPr>
        <w:t>Дали братьям теплый до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тобы жили впяте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рат большой не согласил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отдельно поселил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>(вареж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5040" w:hanging="5040"/>
        <w:jc w:val="both"/>
        <w:rPr>
          <w:sz w:val="28"/>
        </w:rPr>
      </w:pPr>
      <w:r>
        <w:rPr>
          <w:sz w:val="28"/>
        </w:rPr>
        <w:t>Семь ребят на лесен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играли песе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>(нот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480" w:hanging="480"/>
        <w:jc w:val="both"/>
        <w:rPr>
          <w:sz w:val="28"/>
        </w:rPr>
      </w:pPr>
      <w:r>
        <w:rPr>
          <w:sz w:val="28"/>
        </w:rPr>
        <w:t>У бабушки Даш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нучка Маша, ко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ушок, собака Друж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колько у бабушки друзе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>(тр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5040" w:hanging="5040"/>
        <w:jc w:val="both"/>
        <w:rPr>
          <w:sz w:val="28"/>
        </w:rPr>
      </w:pPr>
      <w:r>
        <w:rPr>
          <w:sz w:val="28"/>
        </w:rPr>
        <w:t>У трех братьев по одной сестр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колько всего детей в семь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(четыр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480" w:hanging="480"/>
        <w:jc w:val="both"/>
        <w:rPr>
          <w:sz w:val="28"/>
        </w:rPr>
      </w:pPr>
      <w:r>
        <w:rPr>
          <w:sz w:val="28"/>
        </w:rPr>
        <w:t>Четыре синих солнца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>
          <w:sz w:val="28"/>
        </w:rPr>
      </w:pPr>
      <w:r>
        <w:rPr>
          <w:sz w:val="28"/>
        </w:rPr>
        <w:t>У бабушки на кухне,</w:t>
      </w:r>
    </w:p>
    <w:p>
      <w:pPr>
        <w:pStyle w:val="Heading6"/>
        <w:ind w:left="480" w:hanging="0"/>
        <w:rPr/>
      </w:pPr>
      <w:r>
        <w:rPr/>
        <w:t>Четыре синих солнца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>
          <w:sz w:val="28"/>
        </w:rPr>
      </w:pPr>
      <w:r>
        <w:rPr>
          <w:sz w:val="28"/>
        </w:rPr>
        <w:t>Горели потухли.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>
          <w:sz w:val="28"/>
        </w:rPr>
      </w:pPr>
      <w:r>
        <w:rPr>
          <w:sz w:val="28"/>
        </w:rPr>
        <w:t>Поспели щи, шипят блины,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>
          <w:sz w:val="28"/>
        </w:rPr>
      </w:pPr>
      <w:r>
        <w:rPr>
          <w:sz w:val="28"/>
        </w:rPr>
        <w:t>До завтра солнца не нуж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газовая пли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5040" w:hanging="5040"/>
        <w:jc w:val="both"/>
        <w:rPr>
          <w:sz w:val="28"/>
        </w:rPr>
      </w:pPr>
      <w:r>
        <w:rPr>
          <w:sz w:val="28"/>
        </w:rPr>
        <w:t>Разных три имеет гла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 откроет их не сраз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Если глаз откроет красный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оп! Идти нельзя, опасно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Желтый глаз – погод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зеленый – проход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>(светофо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>
          <w:sz w:val="28"/>
        </w:rPr>
      </w:pPr>
      <w:r>
        <w:rPr>
          <w:sz w:val="28"/>
        </w:rPr>
        <w:t>Деревянные сестрич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ве сестрички – невелич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стучали по бока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 ответил:</w:t>
      </w:r>
    </w:p>
    <w:p>
      <w:pPr>
        <w:pStyle w:val="TextBody"/>
        <w:rPr>
          <w:sz w:val="14"/>
        </w:rPr>
      </w:pPr>
      <w:r>
        <w:rPr/>
        <w:t xml:space="preserve">      </w:t>
      </w:r>
      <w:r>
        <w:rPr/>
        <w:t>Трам – там - там.  (барабан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5040" w:hanging="5040"/>
        <w:jc w:val="both"/>
        <w:rPr>
          <w:sz w:val="28"/>
        </w:rPr>
      </w:pPr>
      <w:r>
        <w:rPr>
          <w:sz w:val="28"/>
        </w:rPr>
        <w:t>Вспушит она свои бока,</w:t>
      </w:r>
    </w:p>
    <w:p>
      <w:pPr>
        <w:pStyle w:val="Normal"/>
        <w:tabs>
          <w:tab w:val="clear" w:pos="708"/>
          <w:tab w:val="left" w:pos="0" w:leader="none"/>
        </w:tabs>
        <w:ind w:left="5040" w:hanging="4560"/>
        <w:jc w:val="both"/>
        <w:rPr>
          <w:sz w:val="28"/>
        </w:rPr>
      </w:pPr>
      <w:r>
        <w:rPr>
          <w:sz w:val="28"/>
        </w:rPr>
        <w:t>Свои четыре уголка,</w:t>
      </w:r>
    </w:p>
    <w:p>
      <w:pPr>
        <w:pStyle w:val="Normal"/>
        <w:tabs>
          <w:tab w:val="clear" w:pos="708"/>
          <w:tab w:val="left" w:pos="0" w:leader="none"/>
        </w:tabs>
        <w:ind w:left="5040" w:hanging="4560"/>
        <w:jc w:val="both"/>
        <w:rPr>
          <w:sz w:val="28"/>
        </w:rPr>
      </w:pPr>
      <w:r>
        <w:rPr>
          <w:sz w:val="28"/>
        </w:rPr>
        <w:t>И тебя, как ночь настанет,</w:t>
      </w:r>
    </w:p>
    <w:p>
      <w:pPr>
        <w:pStyle w:val="Normal"/>
        <w:tabs>
          <w:tab w:val="clear" w:pos="708"/>
          <w:tab w:val="left" w:pos="0" w:leader="none"/>
        </w:tabs>
        <w:ind w:left="5040" w:hanging="4560"/>
        <w:jc w:val="both"/>
        <w:rPr>
          <w:sz w:val="28"/>
        </w:rPr>
      </w:pPr>
      <w:r>
        <w:rPr>
          <w:sz w:val="28"/>
        </w:rPr>
        <w:t>Все равно к себе притянет.</w:t>
      </w:r>
    </w:p>
    <w:p>
      <w:pPr>
        <w:pStyle w:val="Normal"/>
        <w:tabs>
          <w:tab w:val="clear" w:pos="708"/>
          <w:tab w:val="left" w:pos="0" w:leader="none"/>
        </w:tabs>
        <w:ind w:left="2520" w:hanging="2040"/>
        <w:jc w:val="both"/>
        <w:rPr>
          <w:sz w:val="28"/>
        </w:rPr>
      </w:pPr>
      <w:r>
        <w:rPr>
          <w:sz w:val="28"/>
        </w:rPr>
        <w:tab/>
        <w:tab/>
        <w:t>(подушка)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360" w:hanging="360"/>
        <w:jc w:val="both"/>
        <w:rPr>
          <w:sz w:val="28"/>
        </w:rPr>
      </w:pPr>
      <w:r>
        <w:rPr>
          <w:sz w:val="28"/>
        </w:rPr>
        <w:t>Черненькая, хвостатенькая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е лает, не кусае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з класса в класс не пуска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                 (двой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5040" w:hanging="5040"/>
        <w:jc w:val="both"/>
        <w:rPr>
          <w:sz w:val="28"/>
        </w:rPr>
      </w:pPr>
      <w:r>
        <w:rPr>
          <w:sz w:val="28"/>
        </w:rPr>
        <w:t>Плотник острым долот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роит дом с одним ок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0" w:leader="none"/>
        </w:tabs>
        <w:ind w:left="0" w:hanging="5040"/>
        <w:jc w:val="both"/>
        <w:rPr>
          <w:sz w:val="28"/>
        </w:rPr>
      </w:pPr>
      <w:r>
        <w:rPr>
          <w:sz w:val="28"/>
        </w:rPr>
        <w:tab/>
        <w:tab/>
        <w:t xml:space="preserve">   </w:t>
        <w:tab/>
        <w:tab/>
        <w:tab/>
        <w:tab/>
        <w:t>(дяте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0" w:leader="none"/>
        </w:tabs>
        <w:ind w:left="0" w:hanging="50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 него четыре лап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апки – цап-царап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ара чутких уш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н – гроза для мыш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(ко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5040" w:hanging="5040"/>
        <w:jc w:val="both"/>
        <w:rPr>
          <w:sz w:val="28"/>
        </w:rPr>
      </w:pPr>
      <w:r>
        <w:rPr>
          <w:sz w:val="28"/>
        </w:rPr>
        <w:t>На поляне возле ел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м построен из игол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 травой не виден он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жильцов в нем милли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муравейн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трудившись за день длинны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гараже автомобильно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строившись в строгий ряд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 «Газелей» сладко спя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 с утра опять заботы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до ехать на рабо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ять умчались по дел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осталось? Думать вам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>(одн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5040" w:hanging="5040"/>
        <w:jc w:val="both"/>
        <w:rPr>
          <w:sz w:val="28"/>
        </w:rPr>
      </w:pPr>
      <w:r>
        <w:rPr>
          <w:sz w:val="28"/>
        </w:rPr>
        <w:t>Тема «Геометрическая фигу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личи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оезд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агончики зеленые бегут, бегут, бегу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 круглые колесики все тук, да тук, да тук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Маленькие ножки бежали по дорожке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Большие ноги шли по дороге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ак на Ванин день рождень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Испекли мы карава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от такой ширин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от такой ужин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от такой нижин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от такой вышины,</w:t>
      </w:r>
    </w:p>
    <w:p>
      <w:pPr>
        <w:pStyle w:val="TextBody"/>
        <w:rPr/>
      </w:pPr>
      <w:r>
        <w:rPr/>
        <w:t>Каравай, каравай, кого хочешь выбирай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Тема «Количество и счет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Пальчик, пальчик, где ты был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С этим братцем в лес ходил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С этим братцем щи варил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С этим братцем кашу ел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С этим братцем песни пе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Сколько братцев было у пальчика-мальчика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, 2, 3, 4, 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шел зайчик погулят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Что нам делать, как нам быть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Нужно заиньку ловить!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Снова будем мы считать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1, 2, 3, 4, 5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5040" w:hanging="5040"/>
        <w:rPr>
          <w:sz w:val="28"/>
        </w:rPr>
      </w:pPr>
      <w:r>
        <w:rPr>
          <w:sz w:val="28"/>
        </w:rPr>
        <w:t>На руке, и на стене,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И на башне в вышин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одят с боем и без бо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м нужны – и нам с тобо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(часы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Две сестрицы друг за другом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Пробегают круг за кругом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Коротышка – только раз,</w:t>
      </w:r>
    </w:p>
    <w:p>
      <w:pPr>
        <w:pStyle w:val="Normal"/>
        <w:tabs>
          <w:tab w:val="clear" w:pos="708"/>
          <w:tab w:val="left" w:pos="0" w:leader="none"/>
          <w:tab w:val="left" w:pos="8780" w:leader="none"/>
        </w:tabs>
        <w:ind w:left="360" w:hanging="0"/>
        <w:rPr>
          <w:sz w:val="28"/>
        </w:rPr>
      </w:pPr>
      <w:r>
        <w:rPr>
          <w:sz w:val="28"/>
        </w:rPr>
        <w:t>Та, что выше, - каждый час.</w:t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ab/>
        <w:tab/>
        <w:tab/>
        <w:t>(стрелки часов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5040" w:hanging="5040"/>
        <w:rPr>
          <w:sz w:val="28"/>
        </w:rPr>
      </w:pPr>
      <w:r>
        <w:rPr>
          <w:sz w:val="28"/>
        </w:rPr>
        <w:t>Мы день не спим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ы ночь не спим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день и ноч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учим, стучи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часы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Двенадцать братье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Друг за другом ходят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Друг друга не обходя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ab/>
        <w:tab/>
        <w:tab/>
        <w:t>(месяцы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5040" w:hanging="5040"/>
        <w:rPr>
          <w:sz w:val="28"/>
        </w:rPr>
      </w:pPr>
      <w:r>
        <w:rPr>
          <w:sz w:val="28"/>
        </w:rPr>
        <w:t>Ног нет, а хожу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та нет, а скажу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гда спать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гда встава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>(часы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Годовой кусточе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Каждый день роняет листочек,</w:t>
      </w:r>
    </w:p>
    <w:p>
      <w:pPr>
        <w:pStyle w:val="Heading7"/>
        <w:ind w:left="360" w:hanging="0"/>
        <w:rPr/>
      </w:pPr>
      <w:r>
        <w:rPr/>
        <w:t xml:space="preserve">Год пройдет –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Весь куст опаде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(календарь)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5040" w:hanging="5040"/>
        <w:rPr>
          <w:sz w:val="28"/>
        </w:rPr>
      </w:pPr>
      <w:r>
        <w:rPr>
          <w:sz w:val="28"/>
        </w:rPr>
        <w:t>Что за птицы пролетают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семерке в каждой ста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реницею летя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е воротятся наза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дни недели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600" w:leader="none"/>
        </w:tabs>
        <w:ind w:left="360" w:hanging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«Часы»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sz w:val="28"/>
        </w:rPr>
      </w:pPr>
      <w:r>
        <w:rPr>
          <w:sz w:val="28"/>
        </w:rPr>
        <w:t>Часы ведут секундам счет,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sz w:val="28"/>
        </w:rPr>
      </w:pPr>
      <w:r>
        <w:rPr>
          <w:sz w:val="28"/>
        </w:rPr>
        <w:t>Ведут минутам счет,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sz w:val="28"/>
        </w:rPr>
      </w:pPr>
      <w:r>
        <w:rPr>
          <w:sz w:val="28"/>
        </w:rPr>
        <w:t>Часы того не подведут,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sz w:val="28"/>
        </w:rPr>
      </w:pPr>
      <w:r>
        <w:rPr>
          <w:sz w:val="28"/>
        </w:rPr>
        <w:t>Кто время бережет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sz w:val="28"/>
        </w:rPr>
      </w:pPr>
      <w:r>
        <w:rPr>
          <w:sz w:val="28"/>
        </w:rPr>
        <w:t>За часом час, за годом год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sz w:val="28"/>
        </w:rPr>
      </w:pPr>
      <w:r>
        <w:rPr>
          <w:sz w:val="28"/>
        </w:rPr>
        <w:t>Часы всегда идут вперед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sz w:val="28"/>
        </w:rPr>
      </w:pPr>
      <w:r>
        <w:rPr>
          <w:sz w:val="28"/>
        </w:rPr>
        <w:t>Все надо делать по часам,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sz w:val="28"/>
        </w:rPr>
      </w:pPr>
      <w:r>
        <w:rPr>
          <w:sz w:val="28"/>
        </w:rPr>
        <w:t>Тогда доволен будешь са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sz w:val="28"/>
        </w:rPr>
      </w:pPr>
      <w:r>
        <w:rPr>
          <w:sz w:val="28"/>
        </w:rPr>
        <w:t>Кто жить умеет по часам,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sz w:val="28"/>
        </w:rPr>
      </w:pPr>
      <w:r>
        <w:rPr>
          <w:sz w:val="28"/>
        </w:rPr>
        <w:t>Того не надо по утрам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sz w:val="28"/>
        </w:rPr>
      </w:pPr>
      <w:r>
        <w:rPr>
          <w:sz w:val="28"/>
        </w:rPr>
        <w:t>Будить по десять раз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sz w:val="28"/>
        </w:rPr>
      </w:pPr>
      <w:r>
        <w:rPr>
          <w:sz w:val="28"/>
        </w:rPr>
        <w:tab/>
        <w:t xml:space="preserve">            </w:t>
        <w:tab/>
        <w:t>С.Барузд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80" w:leader="none"/>
        </w:tabs>
        <w:ind w:left="480" w:hanging="4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Новая столовая»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В гости в первый день недели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нам синицы прилетели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во вторник, посмотри,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етели снегири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ри вороны были в среду,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ы не ждали их к обеду,</w:t>
      </w:r>
    </w:p>
    <w:p>
      <w:pPr>
        <w:pStyle w:val="Heading8"/>
        <w:ind w:left="480" w:hanging="480"/>
        <w:rPr/>
      </w:pPr>
      <w:r>
        <w:rPr/>
        <w:t xml:space="preserve">     </w:t>
      </w:r>
      <w:r>
        <w:rPr/>
        <w:t xml:space="preserve">А в четверг со всех краев – 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я жадных воробьев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ятницу в столовой нашей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лубь лакомился кашей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в субботу на пирог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летело семь сорок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воскресенье, в воскресенье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етел к нам гость весенний,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утешественник – скворец..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т и песенки конец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 xml:space="preserve">Тема «ориентировани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пространстве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т какая стрекоз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к горошины глаз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лево – вправо, назад – вперед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Ну, совсем как вертоле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Мы летаем высоко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Мы летаем низк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Мы летаем далеко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Мы летаем близко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360" w:leader="none"/>
        </w:tabs>
        <w:ind w:left="5040" w:hanging="5040"/>
        <w:rPr>
          <w:sz w:val="28"/>
        </w:rPr>
      </w:pPr>
      <w:r>
        <w:rPr>
          <w:sz w:val="28"/>
        </w:rPr>
        <w:t>Вид ее как запятая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вост крючком, и не секре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юбит всех она лентяев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ее лентяи – 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двойк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Отгадайте-ка, ребятки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Что за цифра-акробатк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Если на голову встанет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Ровно на три меньше ста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девять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360" w:leader="none"/>
        </w:tabs>
        <w:ind w:left="5040" w:hanging="5040"/>
        <w:rPr>
          <w:sz w:val="28"/>
        </w:rPr>
      </w:pPr>
      <w:r>
        <w:rPr>
          <w:sz w:val="28"/>
        </w:rPr>
        <w:t>Я так мила, я так кругл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 состою из двух кружков,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Как я рада, что наш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ебе таких, как вы дружков.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восемь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Приказало солнце – стой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Семицветный мост круто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 xml:space="preserve">Туча скрыла солнца свет –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Рухнул мост, а щепок не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ab/>
        <w:tab/>
        <w:tab/>
        <w:t>(радуга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360" w:leader="none"/>
        </w:tabs>
        <w:ind w:left="5040" w:hanging="5040"/>
        <w:rPr>
          <w:sz w:val="28"/>
        </w:rPr>
      </w:pPr>
      <w:r>
        <w:rPr>
          <w:sz w:val="28"/>
        </w:rPr>
        <w:t>К нам во двор забрался кро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ет землю у воро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нна в рот земли войде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крот откроет рот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экскаватор)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Чем больше из нее берешь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Тем больше она становит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16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яма)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360" w:leader="none"/>
        </w:tabs>
        <w:ind w:left="5040" w:hanging="5040"/>
        <w:rPr>
          <w:sz w:val="28"/>
        </w:rPr>
      </w:pPr>
      <w:r>
        <w:rPr>
          <w:sz w:val="28"/>
        </w:rPr>
        <w:t>Говорит она беззвучно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понятно и не скучн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ы беседуй чаще с ней –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нешь в 10 раз умней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книга)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олотно, а не дорожк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Конь, не конь – сороконож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По дорожке той ползет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есь обоз одна вез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16"/>
        </w:rPr>
      </w:pPr>
      <w:r>
        <w:rPr>
          <w:sz w:val="28"/>
        </w:rPr>
        <w:tab/>
        <w:tab/>
        <w:tab/>
        <w:t>(поезд)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360" w:leader="none"/>
        </w:tabs>
        <w:ind w:left="5040" w:hanging="5040"/>
        <w:rPr>
          <w:sz w:val="28"/>
        </w:rPr>
      </w:pPr>
      <w:r>
        <w:rPr>
          <w:sz w:val="28"/>
        </w:rPr>
        <w:t>Спят луга, спят лес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ла свежая рос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небе звездочки горя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ечке струйки говоря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нам в окно луна гляди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лым детям спать вели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.Блок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Самолет построим сами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Понесемся над лесам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Понесемся над лесами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А потом вернемся к мам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Зайцы спрятались в лесу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Под кустом сидят в снег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 xml:space="preserve">На сосне сидит синица –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Под сосной сидит лисиц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.Барт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360" w:leader="none"/>
        </w:tabs>
        <w:ind w:left="5040" w:hanging="5040"/>
        <w:rPr>
          <w:sz w:val="28"/>
        </w:rPr>
      </w:pPr>
      <w:r>
        <w:rPr>
          <w:sz w:val="28"/>
        </w:rPr>
        <w:t>На большом диване в ря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клы Танины стоя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матрешки, Бурати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веселый Чипполин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моги Танюшк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читать игруш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6120" w:hanging="6120"/>
        <w:rPr>
          <w:sz w:val="28"/>
        </w:rPr>
      </w:pPr>
      <w:r>
        <w:rPr>
          <w:sz w:val="28"/>
        </w:rPr>
        <w:t>Как-то вечером к медвед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пирог пришли сосед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ж, барсук, енот, «косой»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лк с плутовкою лис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медведь никак не мо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делить на всех пиро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труда медведь вспотел, 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н считать ведь не умел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моги ему скорей –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читай-ка всех звере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Часы ведут секундам счет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дут минутам сч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асы того не подведут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то время бережет.</w:t>
      </w:r>
    </w:p>
    <w:p>
      <w:pPr>
        <w:pStyle w:val="Heading2"/>
        <w:tabs>
          <w:tab w:val="left" w:pos="0" w:leader="none"/>
          <w:tab w:val="left" w:pos="720" w:leader="none"/>
        </w:tabs>
        <w:ind w:left="0" w:hanging="0"/>
        <w:rPr/>
      </w:pPr>
      <w:r>
        <w:rPr/>
        <w:t xml:space="preserve">      </w:t>
      </w:r>
      <w:r>
        <w:rPr/>
        <w:t>За часом час, за годом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асы всегда идут впере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то жить умеет по часа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ого не надо по утра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удить по десять раз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 надо делать по часа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огда доволен будешь са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Пять цыпляток у наседк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то за маленькие дет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-ый сынок – как яичный желток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-ой сынок – как яичный желток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-ий сынок - как яичный желток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-ый сынок - как яичный желток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-ый сынок - как яичный желт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овезло опять Егорке</w:t>
      </w:r>
    </w:p>
    <w:p>
      <w:pPr>
        <w:pStyle w:val="Heading9"/>
        <w:ind w:left="360" w:hanging="360"/>
        <w:rPr/>
      </w:pPr>
      <w:r>
        <w:rPr/>
        <w:t xml:space="preserve">     </w:t>
      </w:r>
      <w:r>
        <w:rPr/>
        <w:t>У реки стоит не зр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 карасиков в ведерк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4 пескар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У стены стоят кадуш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каждой ровно по лягушк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б было 7 кадуше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колько было бы лягушек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В садике гулял павлин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ошел еще один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павлина за кустами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колько их, считайте сам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осадила бабка в печь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ироги с капустой печь.</w:t>
      </w:r>
    </w:p>
    <w:p>
      <w:pPr>
        <w:pStyle w:val="Heading3"/>
        <w:tabs>
          <w:tab w:val="left" w:pos="240" w:leader="none"/>
          <w:tab w:val="left" w:pos="4920" w:leader="none"/>
        </w:tabs>
        <w:ind w:left="360" w:hanging="360"/>
        <w:rPr/>
      </w:pPr>
      <w:r>
        <w:rPr/>
        <w:t xml:space="preserve">     </w:t>
      </w:r>
      <w:r>
        <w:rPr/>
        <w:t>Для Наташи, Коли, Вовы</w:t>
      </w:r>
    </w:p>
    <w:p>
      <w:pPr>
        <w:pStyle w:val="Normal"/>
        <w:tabs>
          <w:tab w:val="clear" w:pos="708"/>
          <w:tab w:val="left" w:pos="240" w:leader="none"/>
          <w:tab w:val="left" w:pos="492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ирожки уже готовы.</w:t>
      </w:r>
    </w:p>
    <w:p>
      <w:pPr>
        <w:pStyle w:val="Normal"/>
        <w:tabs>
          <w:tab w:val="clear" w:pos="708"/>
          <w:tab w:val="left" w:pos="240" w:leader="none"/>
          <w:tab w:val="left" w:pos="492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 еще один пирог</w:t>
      </w:r>
    </w:p>
    <w:p>
      <w:pPr>
        <w:pStyle w:val="Normal"/>
        <w:tabs>
          <w:tab w:val="clear" w:pos="708"/>
          <w:tab w:val="left" w:pos="240" w:leader="none"/>
          <w:tab w:val="left" w:pos="492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т под лавку уволок.</w:t>
      </w:r>
    </w:p>
    <w:p>
      <w:pPr>
        <w:pStyle w:val="Normal"/>
        <w:tabs>
          <w:tab w:val="clear" w:pos="708"/>
          <w:tab w:val="left" w:pos="240" w:leader="none"/>
          <w:tab w:val="left" w:pos="492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а в печи четыре штуки – </w:t>
      </w:r>
    </w:p>
    <w:p>
      <w:pPr>
        <w:pStyle w:val="Normal"/>
        <w:tabs>
          <w:tab w:val="clear" w:pos="708"/>
          <w:tab w:val="left" w:pos="240" w:leader="none"/>
          <w:tab w:val="left" w:pos="492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ироги считают внуки</w:t>
      </w:r>
    </w:p>
    <w:p>
      <w:pPr>
        <w:pStyle w:val="Normal"/>
        <w:tabs>
          <w:tab w:val="clear" w:pos="708"/>
          <w:tab w:val="left" w:pos="240" w:leader="none"/>
          <w:tab w:val="left" w:pos="492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можешь, помоги</w:t>
      </w:r>
    </w:p>
    <w:p>
      <w:pPr>
        <w:pStyle w:val="Normal"/>
        <w:tabs>
          <w:tab w:val="clear" w:pos="708"/>
          <w:tab w:val="left" w:pos="240" w:leader="none"/>
          <w:tab w:val="left" w:pos="492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читать им пироги.</w:t>
      </w:r>
    </w:p>
    <w:p>
      <w:pPr>
        <w:pStyle w:val="Normal"/>
        <w:tabs>
          <w:tab w:val="clear" w:pos="708"/>
          <w:tab w:val="left" w:pos="240" w:leader="none"/>
          <w:tab w:val="left" w:pos="492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Кот Антипка жил у нас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н вставал с лежанки в час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два на кухне брал сосиск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три сметану ел из миск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н в четыре умывался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ять по коврику катался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шесть тащил сельдей из кадк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емь играл с мышами в прятк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восемь хитро щурил глазк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девять ел и слушал сказк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десять шел к лежанке спать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тому что в семь встава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ind w:left="720" w:hanging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шла курочка гулять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чала цыплят считат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 бежали вперед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 остались позад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еспокоится их ма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не может сосчита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читайте-ка, ребятк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колько бегает цыплято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Физкультминутка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дин, два, три, четыре, пять – 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Топаем ногами.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дин, два, три, четыре, пять – 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Хлопаем руками.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дин, два, три, четыре, пять – 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е будем отвлекаться.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дин, два, три, четыре, пять – 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ядем заниматься.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ind w:left="720" w:hanging="720"/>
        <w:rPr>
          <w:sz w:val="28"/>
        </w:rPr>
      </w:pPr>
      <w:r>
        <w:rPr>
          <w:sz w:val="28"/>
        </w:rPr>
        <w:t xml:space="preserve">Красный, оранжевый, желтый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еленый, голубой, синий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иолетовы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колько дружных братьев?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pStyle w:val="Heading1"/>
        <w:ind w:hanging="720"/>
        <w:rPr/>
      </w:pPr>
      <w:r>
        <w:rPr/>
      </w:r>
    </w:p>
    <w:p>
      <w:pPr>
        <w:sectPr>
          <w:type w:val="continuous"/>
          <w:pgSz w:w="11906" w:h="16838"/>
          <w:pgMar w:left="2356" w:right="122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720"/>
        <w:rPr/>
      </w:pPr>
      <w:r>
        <w:rPr/>
        <w:t xml:space="preserve">КАРТОТЕКА ХУДОЖЕСТВЕННОГО СЛОВА </w:t>
      </w:r>
    </w:p>
    <w:p>
      <w:pPr>
        <w:sectPr>
          <w:type w:val="continuous"/>
          <w:pgSz w:w="11906" w:h="16838"/>
          <w:pgMar w:left="2356" w:right="122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7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continuous"/>
          <w:pgSz w:w="11906" w:h="16838"/>
          <w:pgMar w:left="2356" w:right="122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Что за лошадка!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Ее шерстка гладка,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Черненький глазок,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яблоках бочок!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Новенькое платьице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ы подарим Маше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к наденет куколка,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нет еще краше!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Разукрасим для куколки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латьице мы сами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иними горошками,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расными цветами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Мы сегодня рисовали,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ши пальчики устали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усть немного отдохнут,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нова рисовать начнут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ружно локти отведем,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исовать опять начнем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Мы матрешек отыскали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 ними польку танцевали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 теперь большой матрешке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рисуем мы горошки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Желтый, красный, голубой –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арафанчик стал цветной.</w:t>
      </w:r>
    </w:p>
    <w:p>
      <w:pPr>
        <w:sectPr>
          <w:type w:val="continuous"/>
          <w:pgSz w:w="11906" w:h="16838"/>
          <w:pgMar w:left="2356" w:right="122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2356" w:right="122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Долго-долго мы лепи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ши пальцы утомил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усть немного отдохну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опять лепить начну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</w:tabs>
        <w:ind w:left="360" w:hanging="360"/>
        <w:rPr>
          <w:sz w:val="28"/>
        </w:rPr>
      </w:pPr>
      <w:r>
        <w:rPr>
          <w:sz w:val="28"/>
        </w:rPr>
        <w:t>Карандаш в руках держу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туда-сюда вожу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 туда-сюда вожу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дорожку проложу!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ложу дорожку –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веду матрешку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5160" w:hanging="5160"/>
        <w:rPr>
          <w:sz w:val="28"/>
        </w:rPr>
      </w:pPr>
      <w:r>
        <w:rPr>
          <w:sz w:val="28"/>
        </w:rPr>
        <w:t>Я лепить никогда не учился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о слон у меня получил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 я назвал его Джумбо –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он так быстро приручился!</w:t>
      </w:r>
    </w:p>
    <w:p>
      <w:pPr>
        <w:sectPr>
          <w:type w:val="continuous"/>
          <w:pgSz w:w="11906" w:h="16838"/>
          <w:pgMar w:left="2356" w:right="122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2356" w:right="122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Колобок, колобок!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руглый бочок!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дорожке катится,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икуда не прячется!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5160" w:hanging="5160"/>
        <w:rPr>
          <w:sz w:val="28"/>
        </w:rPr>
      </w:pPr>
      <w:r>
        <w:rPr>
          <w:sz w:val="28"/>
        </w:rPr>
        <w:t>Я полоску проведу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потом другу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вно кисточку веду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сенку рисую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! Ступенька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ва! Ступенька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дохну-ка я маленько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А потом опять буду рисовать!</w:t>
      </w:r>
    </w:p>
    <w:p>
      <w:pPr>
        <w:sectPr>
          <w:type w:val="continuous"/>
          <w:pgSz w:w="11906" w:h="16838"/>
          <w:pgMar w:left="2356" w:right="122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continuous"/>
      <w:pgSz w:w="11906" w:h="16838"/>
      <w:pgMar w:left="2356" w:right="1220" w:gutter="0" w:header="0" w:top="719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61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720"/>
        </w:tabs>
        <w:ind w:left="9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440"/>
        </w:tabs>
        <w:ind w:left="10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160"/>
        </w:tabs>
        <w:ind w:left="11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0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0" w:leader="none"/>
      </w:tabs>
      <w:ind w:left="49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40" w:hanging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4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480" w:hanging="48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360" w:leader="none"/>
      </w:tabs>
      <w:ind w:left="360" w:hanging="36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4:00Z</dcterms:created>
  <dc:creator>User</dc:creator>
  <dc:description/>
  <cp:keywords/>
  <dc:language>en-US</dc:language>
  <cp:lastModifiedBy>Главный</cp:lastModifiedBy>
  <cp:lastPrinted>2008-10-22T11:10:00Z</cp:lastPrinted>
  <dcterms:modified xsi:type="dcterms:W3CDTF">2010-12-03T11:24:00Z</dcterms:modified>
  <cp:revision>2</cp:revision>
  <dc:subject/>
  <dc:title>КАРТОТЕКА ДЛЯ РАЗВИТИЯ </dc:title>
</cp:coreProperties>
</file>