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саж ше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жн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слабление мышц плечевого по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проводят поглаживания шеи сверху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аживающие движения осуществляются двумя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, чтобы движения были легкими, максимально расслабляющие мышцы. Следить за ответной реакцией в других группах мышц. Массажные, движения выполняются 6–8 раз, 2–3 раза в день (рисунок №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</w:t>
      </w:r>
    </w:p>
    <w:p>
      <w:pPr>
        <w:pStyle w:val="Normal"/>
        <w:rPr>
          <w:b/>
          <w:b/>
        </w:rPr>
      </w:pPr>
      <w:r>
        <w:rPr>
          <w:b/>
        </w:rPr>
        <w:t xml:space="preserve">Массаж лб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жн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иведение мышц лба в состояние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легкое поглаживание лба от висков к цен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аживающие движения осуществляются указательными, средними и безымянными пальцами обеих рук. Движения выполняются 6–8 раз, 2–3 раза в день (рисунок №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беспечение расслабления мышц л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легкое поглаживание от корней волос к линии бр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аживающие движения выполняются указательными, средними и безымянными пальцами обеих рук. Движения выполняются 6–8 раз, 2–3 раза в день (рисунок № 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.</w:t>
      </w:r>
    </w:p>
    <w:p>
      <w:pPr>
        <w:pStyle w:val="Normal"/>
        <w:rPr>
          <w:b/>
          <w:b/>
        </w:rPr>
      </w:pPr>
      <w:r>
        <w:rPr>
          <w:b/>
        </w:rPr>
        <w:t xml:space="preserve">Массаж ще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жн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слабление щечной мыш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проводят вращательное поглаживающее движение по поверхности щ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большего эффекта эти же движения можно осуществлять с внутренней стороны щ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ные движения осуществляются указательными и средними пальцами обеих рук. С внутренней стороны щек массаж осуществляется при помощи зонда «Шарик», указательного пальца, шпателя. Все движения выполняются 6–8 раз, 2–3 раза в день. Вращательные движения по часовой стрелке (рисунок №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слабление мышц, поднимающих угол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легкое поглаживание щек от мочек ушей к крыльям 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ные движения осуществляются указательными и средними пальцами обеих рук. Движения повторяются 7—10 раз, 2–3 раза в день (рисунок № 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слабление щечной мышцы и мышц, поднимающих угол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легкое растирание от мочек ушей к крыльям 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рающие движения осуществляются указательными и средними пальцами обеих рук. Движения должны быть очень осторожными, не вызывающие напряжения в других группах мышц. Массажные движения осуществляются 3–4 раза, 2–3 раза в день (рисунок № 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.</w:t>
      </w:r>
    </w:p>
    <w:p>
      <w:pPr>
        <w:pStyle w:val="Normal"/>
        <w:rPr/>
      </w:pPr>
      <w:r>
        <w:rPr/>
        <w:t xml:space="preserve">Массаж скуловой мыш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слабление скуловых мыш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легкое поглаживание от мочек ушей к середине подб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аживание осуществляется указательными и средними пальцами обеих рук. Движения должны быть очень легкими, выполняются 6–8 раз, 2–3 раза в день рисунок № 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ссаж губ</w:t>
      </w:r>
      <w:r>
        <w:rPr/>
        <w:t xml:space="preserve"> Упражнение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слабление губ и круговой мышцы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легкое поглаживание губ от углов рта к цен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аживание осуществляется указательными пальцами обеих рук. Движения выполняются 6—10 раз, 2–3 раза в день (рисунок № 8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слабление г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легкое описание губ от углов рта к цен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рающие движения осуществляются указательными пальцами обеих рук. Растирающие движения не должны быть очень интенсивными. Движения выполняются 3–4 раза, 1 раз в день (рисунок № 9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максимальное расслабление круговой мышцы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, поглаживание круговой мышцы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аживающие движения осуществляются указательными пальцами обеих рук. Движения выполняются 6–8 раз, 2–3 раза в день (рисунок № 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905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языка Упражнение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слабление мышц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легкое поглаживание языка от кончика языка к его кор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аживающие движения осуществляются зондом «Шарик», указательным пальцем, шпателем. Массажные движения выполняются 6–8 раз 2–3 раза в день (рисунок № 1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393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пражнение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слабление корня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легкая вибрация двумя пальцами под углами нижней челю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ельными пальцами обеих рук выполнять с нажимом вращательные движения в точках под углами нижней челюсти в течение 3–4 секунд 2–3 раза в день (рисунок № 1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309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4:00Z</dcterms:created>
  <dc:creator>User</dc:creator>
  <dc:description/>
  <cp:keywords/>
  <dc:language>en-US</dc:language>
  <cp:lastModifiedBy>Главный</cp:lastModifiedBy>
  <cp:lastPrinted>2010-11-16T06:34:00Z</cp:lastPrinted>
  <dcterms:modified xsi:type="dcterms:W3CDTF">2010-12-03T11:24:00Z</dcterms:modified>
  <cp:revision>2</cp:revision>
  <dc:subject/>
  <dc:title>Массаж шеи</dc:title>
</cp:coreProperties>
</file>