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Игры и игровые упражнения на формирование навыков звукобуквенного анализа и синтеза, чтения слогового и целыми словами</w:t>
      </w:r>
    </w:p>
    <w:p>
      <w:pPr>
        <w:pStyle w:val="Style14"/>
        <w:shd w:fill="FFFFFF" w:val="clear"/>
        <w:rPr>
          <w:color w:val="333333"/>
        </w:rPr>
      </w:pPr>
      <w:r>
        <w:rPr>
          <w:color w:val="0000FF"/>
        </w:rPr>
        <w:t>1. Игра «Слова-матрешки»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Расширение  поля  зрительного  восприятия,  развитие  внимания,  формирование  навыка  чтения,  активизация  и  обогащение  словаря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Детям  предлагается  прочитать  слова  и  найти  другие  слова,  которые  «прячутся»  в  них. Следующий  этап  -  найти  слова  в сплошном  наборе  букв,  прочитать  в  нём  короткие  предложения.  (бусы,  гроза,  чайник,  снегирь)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•    </w:t>
      </w:r>
      <w:r>
        <w:rPr>
          <w:color w:val="333333"/>
        </w:rPr>
        <w:t>стол(в)  -  ствол.</w:t>
        <w:br/>
        <w:t>•    заменить  подчёркнутую  букву,  чтобы  получилось  новое  слово:  лист  (лифт),  корона  (ворона),  город  (горох).</w:t>
        <w:br/>
        <w:t>•    найти  в  предложении  слова,  различающиеся  одной  буквой:  «Ваня  не  скрыл,  что  вскрыл  письмо»,  «Осы  не  любят  росы».</w:t>
      </w:r>
    </w:p>
    <w:p>
      <w:pPr>
        <w:pStyle w:val="Style14"/>
        <w:shd w:fill="FFFFFF" w:val="clear"/>
        <w:rPr/>
      </w:pPr>
      <w:r>
        <w:rPr>
          <w:color w:val="0000FF"/>
        </w:rPr>
        <w:t>2 . Вставка  букв  в  слова</w:t>
      </w:r>
      <w:r>
        <w:rPr>
          <w:color w:val="333333"/>
        </w:rPr>
        <w:t>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Цель:  формирование  навыка  чтения,  развитие  звукового  анализа,  формирование  понятия  о  смыслоразличительной  роли  буквы,  получаем  разные  слова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•    </w:t>
      </w:r>
      <w:r>
        <w:rPr>
          <w:color w:val="333333"/>
        </w:rPr>
        <w:t>Вставить  разные  гласные,  чтобы  слова  не  повторялись:  Л_ПА,        Л_ПА,  Л_ПА.</w:t>
        <w:br/>
        <w:t>•    Вставить  разные  согласные,  чтобы  слова  не  повторялись:  _ОДА,         О_ДА,  О_ДА.</w:t>
        <w:br/>
        <w:t>•    Добавить  букву,  чтобы  получилось  новое  слово:  кот(р) -  крот,  стол(в)  -  ствол.</w:t>
        <w:br/>
        <w:t>•    Заменить  подчёркнутую  букву,  чтобы  получилось  новое  слово:  лист  (лифт),  корона  (ворона),  город  (горох).</w:t>
        <w:br/>
        <w:t>•    Найти  в  предложении  слова,  различающиеся  одной  буквой:  «Ваня  не  скрыл,  что  вскрыл  письмо»,  «Осы  не  любят  росы».</w:t>
        <w:br/>
        <w:t>•    Прочитать  4  слова  (столбик).  Назвать  буквы,  оторые  пропущены  в  каждом  из  них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__руг         д__озд         __венит           __стреча</w:t>
        <w:br/>
        <w:t>д__уг         др__зд        з__енит            вс__реча</w:t>
        <w:br/>
        <w:t>др__г        дро__д        звен__т            вст__еча</w:t>
        <w:br/>
        <w:t>дру__       дроз__         звени__           встр__ча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•    </w:t>
      </w:r>
      <w:r>
        <w:rPr>
          <w:color w:val="333333"/>
        </w:rPr>
        <w:t>Восстановить  слово,  добавив  одну  или  несколько  гласных:  лст,  грз,  грд,  брбн.</w:t>
      </w:r>
    </w:p>
    <w:p>
      <w:pPr>
        <w:pStyle w:val="Style14"/>
        <w:shd w:fill="FFFFFF" w:val="clear"/>
        <w:rPr>
          <w:color w:val="333333"/>
        </w:rPr>
      </w:pPr>
      <w:r>
        <w:rPr>
          <w:color w:val="0000FF"/>
        </w:rPr>
        <w:t>3. Составление  слов  из  букв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Задание,  развивающее  навыки  звукобуквенного  синтеза.  Может  предлагаться  как  со  зрительными  опорами,  так  и  без  них.  Использование  кроссвордов  или  их  элементов  позволит  ребенку  проверить:  не  пропустил  ли  он  букву  (  в  этом  случае  останется  пустая  клетка).  Можно  выполнить,  подобное  задание  отгадав  загадку.  Слово-отгадка  составляется  из  букв.  Например,             Не  видна  на  грядке,  играет  с  нами  в  прятки.  (п,  р,  е,  а,  к)</w:t>
      </w:r>
    </w:p>
    <w:p>
      <w:pPr>
        <w:pStyle w:val="Style14"/>
        <w:shd w:fill="FFFFFF" w:val="clear"/>
        <w:rPr>
          <w:color w:val="333333"/>
        </w:rPr>
      </w:pPr>
      <w:r>
        <w:rPr>
          <w:color w:val="0000FF"/>
        </w:rPr>
        <w:t>4. Шифровки  (Дидактическая игра  «Разведчики»)</w:t>
      </w:r>
    </w:p>
    <w:p>
      <w:pPr>
        <w:pStyle w:val="Style14"/>
        <w:shd w:fill="FFFFFF" w:val="clear"/>
        <w:rPr/>
      </w:pPr>
      <w:r>
        <w:rPr>
          <w:color w:val="333333"/>
        </w:rPr>
        <w:t>Задания,  которые  позволяют  упражнять  не  только  в  звукобуквенном  анализе,  но  и  развивать  внимание. Инструкция:  послушайте  слово,  определите,  есть  ли  в  нем  звуки  С,Ш;  запишите  буквы,  обозначающие  эти  звуки  по  порядку,  укажите  их  место  в  слове.  При  выполнении  задания  слова  приобретают  следующий  вид:  Саша  -  С1ш3,  шестой   -  ш1с3 и  т. д.</w:t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>Игры и игровые упражнения на формирование навыков слогового анализа и синтеза, слогового чтения</w:t>
      </w:r>
    </w:p>
    <w:p>
      <w:pPr>
        <w:pStyle w:val="Style14"/>
        <w:shd w:fill="FFFFFF" w:val="clear"/>
        <w:rPr/>
      </w:pPr>
      <w:r>
        <w:rPr>
          <w:color w:val="0000FF"/>
        </w:rPr>
        <w:t>1.  Работа   по  слоговым  таблицам</w:t>
      </w:r>
      <w:r>
        <w:rPr>
          <w:color w:val="333333"/>
        </w:rPr>
        <w:t>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Способствует  формированию  навыка  слогового  чтения,  развивает  зрительную  память.  Ребенок  учится  читать  слог  целиком,  составлять  слова  из  слогов  по  схемам.</w:t>
        <w:br/>
      </w:r>
      <w:r>
        <w:rPr>
          <w:color w:val="0000FF"/>
        </w:rPr>
        <w:t>2. Составление   слов  из  слогов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Используется   занимательный  дидактический  материал  для  отработки  навыка  многократно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Учащимся  предлагается  найти  и  соединить   флажки  так,  чтобы  получились  слова.  Дополнительные  задания: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Сколько  флажков  находится  вверху?  Сколько  внизу?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Назовите  орфографические  правила, которые  встречаются  в  словах.</w:t>
      </w:r>
    </w:p>
    <w:p>
      <w:pPr>
        <w:pStyle w:val="Style14"/>
        <w:shd w:fill="FFFFFF" w:val="clear"/>
        <w:rPr>
          <w:color w:val="333333"/>
        </w:rPr>
      </w:pPr>
      <w:r>
        <w:rPr>
          <w:color w:val="0000FF"/>
        </w:rPr>
        <w:t>3.    Подбор слов на заданный слог (или с  данным слогом)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Задание  на  активизацию  словаря  и  развитие  навыка  слогового  анализа.  Очень нравится  детям  в  форме  соревнования  (кто  больше?).  Более  сложный  вариант  задания:  придумать  слово  на  данный  слог,  в  котором  уже  определено  число  слогов.  Например,  за…(2)  -  замок,  забор;  ку…(3)  -  кукушка,  курица,  купался.</w:t>
      </w:r>
    </w:p>
    <w:p>
      <w:pPr>
        <w:pStyle w:val="Style14"/>
        <w:shd w:fill="FFFFFF" w:val="clear"/>
        <w:rPr>
          <w:color w:val="333333"/>
        </w:rPr>
      </w:pPr>
      <w:r>
        <w:rPr>
          <w:color w:val="0000FF"/>
        </w:rPr>
        <w:t>4.    Путаница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Составление  слова  из  слогов,  предъявляемых  на  слух.  Для  этого  необходимо  удержать  в  памяти  слоги,  поменяв  их  местами,  например,  ки,  ру  (руки),  вы,  сли  (сливы),  неть,  чер  (чернеть).  Игру  можно  проводить  с  перекидыванием  мяча.  Другой  вариант  игры  требует  удержания  в  памяти  уже  большего  числа  слогов  и  элементарных  навыков  слогового  анализа.  Инструкция: послушайте  стихи,  выделяя  последний  слог  последнего  слова  каждой  строчки  (будет  сделана  пауза);  если  вы  соедините  все  слоги,  получится  ответ на  вопрос: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Эй,  держи,  хватай!   В  лесу  ловят  рыжую  лису.  Шум  и  гам.  Народу  тьма.  Громче  всех  кричит  Фома. Он  без  куртки,  без  пальто.  Вместо  шапки  решето.  Из  оврага,  где  ольха,  слышны  крики  петуха.  Изловить  лису  неплохо,  да  мешает…  (суматоха).</w:t>
      </w:r>
    </w:p>
    <w:p>
      <w:pPr>
        <w:pStyle w:val="Style14"/>
        <w:shd w:fill="FFFFFF" w:val="clear"/>
        <w:rPr/>
      </w:pPr>
      <w:r>
        <w:rPr>
          <w:color w:val="0000FF"/>
        </w:rPr>
        <w:t>5.  Дидактические  игры</w:t>
      </w:r>
      <w:r>
        <w:rPr>
          <w:color w:val="333333"/>
        </w:rPr>
        <w:t>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•    </w:t>
      </w:r>
      <w:r>
        <w:rPr>
          <w:color w:val="333333"/>
        </w:rPr>
        <w:t>«Слоговое  домино»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Игра  на  составление  слов  из  слогов,  представляет  собой  несколько  комплектов  карточек,  разрезанных  так,  что  на  каждой  карточке  находится  последний  слог  одного  слова  и  начальный  другого.  Правильно  разложив  карточки  по  принципу  домино,  получаем  цепочку  слов.  Облегченный  вариант:  кроме  слогов  на  карточках  присутствуют  картинки,  так  же,  как  и  слова  разрезанные  пополам.  Усложнённый  вариант:  без  картинок,  слова  составляются  только  правильным  подбором  слогов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•    </w:t>
      </w:r>
      <w:r>
        <w:rPr>
          <w:color w:val="333333"/>
        </w:rPr>
        <w:t>«Слоговые  кубики»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Кубики,  на  гранях  которых  половинки  картинок  и  слоги,  из  которых  складываются  названия  картинок. При  правильном  составлении  слов  получаются  цельные  изображения  предметов  по  тематическим  группам   (овощи, животные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32"/>
      <w:szCs w:val="32"/>
      <w:lang w:bidi="bn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bn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16:00Z</dcterms:created>
  <dc:creator>User</dc:creator>
  <dc:description/>
  <cp:keywords/>
  <dc:language>en-US</dc:language>
  <cp:lastModifiedBy>User</cp:lastModifiedBy>
  <dcterms:modified xsi:type="dcterms:W3CDTF">2013-01-09T16:17:00Z</dcterms:modified>
  <cp:revision>2</cp:revision>
  <dc:subject/>
  <dc:title/>
</cp:coreProperties>
</file>