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/>
      </w:pPr>
      <w:r>
        <w:rPr>
          <w:rStyle w:val="StrongEmphasis"/>
          <w:color w:val="333333"/>
        </w:rPr>
        <w:t>Гимнастика для глаз</w:t>
      </w:r>
      <w:r>
        <w:rPr>
          <w:color w:val="333333"/>
        </w:rPr>
        <w:t xml:space="preserve"> используется в профилактических и оздоровительных целях, чтобы предупредить зрительное (зрительно-психогенное и зрительно-вегетативное) утомление у детей во время занятий.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Рекомендации к проведению: комплекс упражнений гимнастики для глаз проводят под музыку в течение 3—5 минут. Он включает в себя до 5 уп</w:t>
        <w:softHyphen/>
        <w:t>ражнений, включающих упражнения массажа, растираний, снятия зрительного напряжения, упражнений на внимание. По мере привы</w:t>
        <w:softHyphen/>
        <w:t>кания к комплексу в него включаются новые упражнения или услож</w:t>
        <w:softHyphen/>
        <w:t>няются условия выполнения уже разученных ранее упражнений.</w:t>
      </w:r>
    </w:p>
    <w:p>
      <w:pPr>
        <w:pStyle w:val="Style15"/>
        <w:shd w:fill="FFFFFF" w:val="clear"/>
        <w:jc w:val="center"/>
        <w:rPr>
          <w:color w:val="333333"/>
        </w:rPr>
      </w:pPr>
      <w:r>
        <w:rPr>
          <w:rStyle w:val="StrongEmphasis"/>
          <w:color w:val="333333"/>
        </w:rPr>
        <w:t>Памятка для учащихся начальных классов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«Если долго идти или бежать, то наши ноги устанут и заходят отдохнуть. А как же без отдыха весь день трудятся наши глаза? Часто дети близко садятся к телевизору или весь день не отходят от компьютера. Читают при слабом свете или лежа на диване.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Лучше всего читать книги при дневном свете. А вечером — при настольной лампе, когда она стоит слева от глаз. Не читайте при плохом освещении или в городском транспорте. Это очень вредно! Берегите глаза! И они вам скажут: «Спасибо!».»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Долго тянется урок —</w:t>
        <w:br/>
        <w:t>Много вы читали.</w:t>
        <w:br/>
        <w:t>Не поможет тут звонок,</w:t>
        <w:br/>
        <w:t>Раз глаза устали.</w:t>
        <w:br/>
        <w:t>Глазкам нужно отдыхать,</w:t>
        <w:br/>
        <w:t>Знай об этом каждый.</w:t>
        <w:br/>
        <w:t>Упражнений ровно пять,</w:t>
        <w:br/>
        <w:t>Все запомнить важно.</w:t>
        <w:br/>
        <w:t>Упражнение один -</w:t>
        <w:br/>
        <w:t>На край парты книги сдвинь.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(Сидя, откинься на спинку парты, сделай глубокий вдох, затем наклонись вперед на крышку парты, сделай выдох.)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Упражнение такое</w:t>
        <w:br/>
        <w:t>Повтори пять раз за мною.</w:t>
        <w:br/>
        <w:t>Упражнение два —</w:t>
        <w:br/>
        <w:t>Тренируй свои глаза.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(Откинувшись на спинку парты, прикрой веки, крепко зажмурь глаза, открой глаза.)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Занимаемся все сразу,</w:t>
        <w:br/>
        <w:t>Повтори четыре раза.</w:t>
        <w:br/>
        <w:t>Упражнение три.</w:t>
        <w:br/>
        <w:t>Делай с нами, не спеши.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(Сидя, положи руки на пояс, поверни голову направо, посмотри на локоть правой руки, поверни голову налево, посмотри на локоть левой руки, вернись в И. п.)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Повторите пять раз,</w:t>
        <w:br/>
        <w:t>Расслабляя мышцы глаз.</w:t>
        <w:br/>
        <w:t>На упражнение четыре</w:t>
        <w:br/>
        <w:t>Потратить нужно много силы.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(Сидя, смотри перед собой, посмотри на классную доску 2—3 с. Вытяни палец левой руки по средней линии лица на расстояние 5—20 см от глаз. Переведи взгляд на конец пальца и посмотри на него 3—5 с, после чего руку опусти.)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Повторите 5—6 раз,</w:t>
        <w:br/>
        <w:t>Все получится у вас.</w:t>
        <w:br/>
        <w:t>Упражнение пять</w:t>
        <w:br/>
        <w:t>Нужно четко выполнять.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(Сидя, вытяни руки вперед, посмотри на кончики пальцев. Подними руки вверх — вдох, следи глазами за руками, не поднимая головы, руки опусти (выдох).)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«Гимнастика для глаз»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Ах, как долго мы писали</w:t>
        <w:br/>
        <w:t>Ах, как долго мы писали,</w:t>
        <w:br/>
        <w:t>Глазки у ребят устали.</w:t>
        <w:br/>
        <w:t>(Поморгать глазами.)</w:t>
        <w:br/>
        <w:t>Посмотрите все в окно,</w:t>
        <w:br/>
        <w:t>(Посмотреть влево-вправо.)</w:t>
        <w:br/>
        <w:t>Ах, как солнце высоко.</w:t>
        <w:br/>
        <w:t>(Посмотреть вверх.)</w:t>
        <w:br/>
        <w:t>Мы глаза сейчас закроем,</w:t>
        <w:br/>
        <w:t>(Закрыть глаза ладошками.)</w:t>
        <w:br/>
        <w:t>В классе радугу построим,</w:t>
        <w:br/>
        <w:t>Вверх по радуге пойдем,</w:t>
        <w:br/>
        <w:t>(Посмотреть по дуге вверх-вправо и вверх-влево.)</w:t>
        <w:br/>
        <w:t>Вправо, влево повернем,</w:t>
        <w:br/>
        <w:t>А потом скатимся вниз,</w:t>
        <w:br/>
        <w:t>(Посмотреть вниз.)</w:t>
        <w:br/>
        <w:t>Жмурься сильно, но держись.</w:t>
        <w:br/>
        <w:t>(Зажмурить глаза, открыть и поморгать ими.)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«Бабочка»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Спал цветок</w:t>
        <w:br/>
        <w:t>(Закрыть глаза, расслабиться, помассировать веки, слегка надавливая на них по часовой стрелке и против нее.)</w:t>
        <w:br/>
        <w:t>И вдруг проснулся,</w:t>
        <w:br/>
        <w:t>(Поморгать глазами.)</w:t>
        <w:br/>
        <w:t>Больше спать не захотел,</w:t>
        <w:br/>
        <w:t>(Руки поднять вверх (вдох). Посмотреть на руки.)</w:t>
        <w:br/>
        <w:t>Встрепенулся, потянулся,</w:t>
        <w:br/>
        <w:t>(Руки согнуты в стороны (выдох).)</w:t>
        <w:br/>
        <w:t>Взвился вверх и полетел.</w:t>
        <w:br/>
        <w:t>(Потрясти кистями, посмотреть вправо-влево.)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«Волшебный сон»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Реснички опускаются…</w:t>
        <w:br/>
        <w:t>Глазки закрываются…</w:t>
        <w:br/>
        <w:t>Мы спокойно отдыхаем…</w:t>
        <w:br/>
        <w:t>Сном волшебным засыпаем…</w:t>
        <w:br/>
        <w:t>Дышится легко… ровно… глубоко…</w:t>
        <w:br/>
        <w:t>Наши руки отдыхают…</w:t>
        <w:br/>
        <w:t>Отдыхают… Засыпают…</w:t>
        <w:br/>
        <w:t>Шея не напряжена</w:t>
        <w:br/>
        <w:t>И расслаблена…</w:t>
        <w:br/>
        <w:t>Губы чуть приоткрываются…</w:t>
        <w:br/>
        <w:t>Все чудесно расслабляется…</w:t>
        <w:br/>
        <w:t>Дышится легко… ровно… глубоко…</w:t>
        <w:br/>
        <w:t>(Пауза.)</w:t>
        <w:br/>
        <w:t>Мы спокойно отдыхаем…</w:t>
        <w:br/>
        <w:t>Сном волшебным засыпаем…</w:t>
        <w:br/>
        <w:t>(Громче, быстрей, энергичней.)</w:t>
        <w:br/>
        <w:t>Хорошо нам отдыхать!</w:t>
        <w:br/>
        <w:t>Но пора уже вставать!</w:t>
        <w:br/>
        <w:t>Крепче кулачки сжимаем.</w:t>
        <w:br/>
        <w:t>Их повыше поднимаем.</w:t>
        <w:br/>
        <w:t>Потянулись! Улыбнулись!</w:t>
        <w:br/>
        <w:t>Всем открыть глаза и встать!</w:t>
      </w:r>
    </w:p>
    <w:p>
      <w:pPr>
        <w:pStyle w:val="Style15"/>
        <w:shd w:fill="FFFFFF" w:val="clear"/>
        <w:rPr>
          <w:color w:val="333333"/>
        </w:rPr>
      </w:pPr>
      <w:r>
        <w:rPr>
          <w:rStyle w:val="StrongEmphasis"/>
          <w:color w:val="333333"/>
        </w:rPr>
        <w:t>Упражнения для снятия усталости глаз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1.    Потереть ладонью о ладонь. Закрыть глаза и положить ладони на них.</w:t>
        <w:br/>
        <w:t>2.    Руки скрестить перед собой, кисти сжать в кулак, большой палец вверх. Глаза закрыть и провести три раза большим пальцем левой руки по правой стороне, а правой рукой — по левой стороне надбровных дуг от переносицы до конца бровей.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«Часовщик»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Часовщик прищурил глаз,</w:t>
        <w:br/>
        <w:t>(Закрыть один глаз. Закрыть другой глаз)</w:t>
        <w:br/>
        <w:t>Чинит часики для нас.</w:t>
        <w:br/>
        <w:t>(Открыть глаза.)</w:t>
        <w:br/>
        <w:t>(С. Маршак)</w:t>
      </w:r>
    </w:p>
    <w:p>
      <w:pPr>
        <w:pStyle w:val="Style15"/>
        <w:shd w:fill="FFFFFF" w:val="clear"/>
        <w:rPr>
          <w:color w:val="333333"/>
        </w:rPr>
      </w:pPr>
      <w:r>
        <w:rPr>
          <w:rStyle w:val="StrongEmphasis"/>
          <w:color w:val="333333"/>
        </w:rPr>
        <w:t>Профилактические упражнения для глаз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—    </w:t>
      </w:r>
      <w:r>
        <w:rPr>
          <w:color w:val="333333"/>
        </w:rPr>
        <w:t>15 колебательных движений глазами по горизонтали справа-налево, слева-направо.</w:t>
        <w:br/>
        <w:t>—    15 колебательных движений глазами по вертикали: вверх-вниз, вниз-вверх.</w:t>
        <w:br/>
        <w:t>—    15 вращательных движений глазами слева-направо.</w:t>
        <w:br/>
        <w:t>—    15 вращательных движений глазами справа-налево.</w:t>
        <w:br/>
        <w:t>—    15 вращательных движений глазами в правую, затем в левую стороны — «восьмерка».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Руки за спинку, головки назад</w:t>
        <w:br/>
        <w:t>Руки за спинку, головки назад.</w:t>
        <w:br/>
        <w:t>(Закрыть глаза, расслабиться.)</w:t>
        <w:br/>
        <w:t>Глазки пускай в потолок поглядят.</w:t>
        <w:br/>
        <w:t>(Открыть глаза, посмотреть вверх.)</w:t>
        <w:br/>
        <w:t>Головки опустим — на парту гляди.</w:t>
        <w:br/>
        <w:t>(Вниз.)</w:t>
        <w:br/>
        <w:t>И снова наверх — где там муха летит?</w:t>
        <w:br/>
        <w:t>(Вверх.)</w:t>
        <w:br/>
        <w:t>Глазами повертим, поищем ее.</w:t>
        <w:br/>
        <w:t>(По сторонам.)</w:t>
        <w:br/>
        <w:t>И снова читаем. Немного еще.</w:t>
      </w:r>
    </w:p>
    <w:p>
      <w:pPr>
        <w:pStyle w:val="Style15"/>
        <w:shd w:fill="FFFFFF" w:val="clear"/>
        <w:rPr>
          <w:color w:val="333333"/>
        </w:rPr>
      </w:pPr>
      <w:r>
        <w:rPr>
          <w:rStyle w:val="StrongEmphasis"/>
          <w:color w:val="333333"/>
        </w:rPr>
        <w:t>Комплекс специальных упражнений для глаз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1.    Быстро поморгать, закрыть глаза и посидеть спокойно, медленно считая до пяти. Повторить 4—5 раз.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2.    В среднем темпе проделать 3—4 круговых движений глазами в правую сторону, столько же в левую сторону. Расслабив глазные мышцы, посмотреть вдаль на счет 1—6. Повторить 1—2 раза.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3.    Закрыть глаза, сильно напрягая глазные мышцы, на счет 1—4, затем раскрыть глаза, расслабив мышцы глаз, посмотреть вдаль на счет 1—6. Повторить 4—5 раз.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4.    Посмотреть на переносицу и задержать взор на счет 1—4. До усталости глаза не доводить. Открыть глаза, посмотреть вдаль на счет 1—6. Повторить 4—5 раз.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5.    Не поворачивая головы, посмотреть направо, зафиксировать взгляд на счет 1—4, затем посмотреть вдаль прямо на счет 1—6. Аналогичным образом проводятся упражнения, но с фиксацией взгляда влево, вверх, вниз. Повторить 3—4 раза.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6.    Перевести взгляд быстро по диагонали: направо-вверх ~ налево-вниз, потом прямо вдаль на счет 1—6. Затем налево-вверх — направо-вниз и посмотреть вдаль на счет 1—6. Повторить 4—5 раз.</w:t>
      </w:r>
    </w:p>
    <w:p>
      <w:pPr>
        <w:pStyle w:val="Style15"/>
        <w:shd w:fill="FFFFFF" w:val="clear"/>
        <w:rPr>
          <w:color w:val="333333"/>
        </w:rPr>
      </w:pPr>
      <w:r>
        <w:rPr>
          <w:rStyle w:val="StrongEmphasis"/>
          <w:color w:val="333333"/>
        </w:rPr>
        <w:t>Комплекс упражнений для глаз «На море»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(Под медленную спокойную музыку.)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1. «Горизонт»</w:t>
        <w:br/>
        <w:t>1—4 — чертим кончиком пальца правой руки (как карандашом.) линию горизонта («на море») слева-направо, глаза сопровождают движение, голова прямо.</w:t>
        <w:br/>
        <w:t>5—8 — повторить линию горизонта справа-налево.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2.    «Лодочка»</w:t>
        <w:br/>
        <w:t>1—4 — чертим «лодочку» (дуга книзу), глаза повторяют движение, голова прямо.</w:t>
        <w:br/>
        <w:t>5-8 — повторить движения счета 1-4 в другую сторону.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3.    «Радуга»</w:t>
        <w:br/>
        <w:t>1—4 — чертим «радугу» (дуга кверху), глаза сопровождают движение, голова прямо.</w:t>
        <w:br/>
        <w:t>5—8 — повторить движения счета 1—4 в другую сторону.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4.    «Солнышко»</w:t>
        <w:br/>
        <w:t>1—8. «На море солнышко» — чертим «солнышко» (круг вправо), глаза повторяют движение, голова прямо.</w:t>
        <w:br/>
        <w:t>Затем можно повторить упражнение в другую сторону.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5.    «Пловец плывет к берегу»</w:t>
        <w:br/>
        <w:t>1 —4 — правую руку поставить вперед, смотреть на кончик пальца.</w:t>
        <w:br/>
        <w:t>5—8 — медленно приблизить кончик пальца правой руки к носу, а левую руку поставить вперед. Повторить упражнение с левой руки.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6.    «Яркое солнышко»</w:t>
        <w:br/>
        <w:t>1-8 — зажмуриться — «солнце ослепило», закрыть глаза ладонями, затем поморгать глазами.</w:t>
      </w:r>
    </w:p>
    <w:p>
      <w:pPr>
        <w:pStyle w:val="Style15"/>
        <w:shd w:fill="FFFFFF" w:val="clear"/>
        <w:rPr>
          <w:color w:val="333333"/>
        </w:rPr>
      </w:pPr>
      <w:r>
        <w:rPr>
          <w:rStyle w:val="StrongEmphasis"/>
          <w:color w:val="333333"/>
        </w:rPr>
        <w:t>Комплексы общеразвивающих упражнений, выполняемых в сочетании с движениями глаз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1.    И. п.— основная стойка, руки спереди в замок. Поднять руки вверх, прогнуться — вдох, опустить руки — выдох. Смотреть на руки. Повторить 4—6 раз.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2.    И. п.— стоя, руки вперед. Круговые движения руками в одном и в другом направлении — 10—15с. Сопровождать взглядом движения рук. Выполнять круговые движения 5с. в левую сторону, затем 5с. в правую.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3.    И. п.- то же. Одну руку поднимать, другую — опускать, затем наоборот — 20-15с. Сопровождать движение рук взглядом.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4.    И. п.- основная стойка. Поднять руки вверх, затем опустить.Смотреть сначала на левую кисть, затем на правую. Менять направление взгляда после каждого движения. Выполнять движения глазами в одном и другом направлении 10—15с.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5.     И. п.— стоя, руки вперед. Вращать кисти в левую сторону, смотреть на левую кисть 10с, затем в правую — смотреть на правую кисть.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6.    И. п.- основная стойка. Повернуть голову направо, затем налево. Повторить 6-8 раз в каждую сторону. Смотреть на какой-либо предмет.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7.    И. п.— то же. Поднять голову, затем опустить, не изменяя взгляда. Повторить 6-8 раз. Смотреть на какой-либо предмет.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Приведенные упражнения полезно сочетать с вращательными движениями головы, ее наклонами вперед, назад и в стороны. Эти движения нужно делать в медленном темпе и с большей амплитудой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ru-RU" w:bidi="bn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20:00Z</dcterms:created>
  <dc:creator>User</dc:creator>
  <dc:description/>
  <cp:keywords/>
  <dc:language>en-US</dc:language>
  <cp:lastModifiedBy>User</cp:lastModifiedBy>
  <dcterms:modified xsi:type="dcterms:W3CDTF">2013-01-09T16:20:00Z</dcterms:modified>
  <cp:revision>2</cp:revision>
  <dc:subject/>
  <dc:title/>
</cp:coreProperties>
</file>